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Спортсмен допущен к соревнованиям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иректорат </w:t>
      </w:r>
    </w:p>
    <w:p>
      <w:pPr>
        <w:pStyle w:val="Normal"/>
        <w:autoSpaceDE w:val="false"/>
        <w:rPr/>
      </w:pPr>
      <w:r>
        <w:rPr>
          <w:bCs/>
          <w:sz w:val="20"/>
        </w:rPr>
        <w:t>________________________________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«____»_______________________2024</w:t>
      </w:r>
      <w:r>
        <w:rPr>
          <w:bCs/>
          <w:color w:val="0070C0"/>
          <w:sz w:val="20"/>
        </w:rPr>
        <w:t xml:space="preserve"> </w:t>
      </w:r>
      <w:r>
        <w:rPr>
          <w:bCs/>
          <w:sz w:val="20"/>
        </w:rPr>
        <w:t>г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ЗАЯВОЧНЫЙ ЛИСТ НА УЧАСТИЕ В Межрегиональных соревнованиях «Стальной Лев» 2024 г.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от команды ________________________________ Дата и место проведения: с 27.09.2024 по 30.09.2024, г. Санкт-Петербург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674"/>
        <w:gridCol w:w="1255"/>
        <w:gridCol w:w="1398"/>
        <w:gridCol w:w="1341"/>
        <w:gridCol w:w="1637"/>
        <w:gridCol w:w="1224"/>
        <w:gridCol w:w="275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портсмено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н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ое звание, разря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овая катег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писк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дпись спортсме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за (подпись врача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о-физкультур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испансер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</w:tr>
      <w:tr>
        <w:trPr>
          <w:trHeight w:val="2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енер (ФИ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уководитель команды (ФИ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Врач (ФИО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удья (ФИО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</w:rPr>
        <w:t>ВРАЧ (ФИО)_______________________ДОПУЩЕНО ЧЕЛ.___________________________(Подпись, печать врач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Полное наименование региональной федерации СБЕ (ММ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</w:rPr>
        <w:t>ДАТА ЗАПОЛНЕНИЯ: ____________           Руководитель команды _________________(_________________)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подпись  М.П.                  ФИО                    (юридический адрес, контактный телефон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Орган исполнительной власти в области физической культуры и спорта субъекта РФ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_______________________                                 ___________________________               (____________________)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уководитель (название должности)                                   подпись  М.П                                             ФИ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276" w:gutter="0" w:header="568" w:top="1418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42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firstLine="426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28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Предварительная заявка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т команды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Cs w:val="28"/>
        </w:rPr>
        <w:t xml:space="preserve">по смешанному боевому единоборству (ММА) на участие в </w:t>
      </w:r>
      <w:r>
        <w:rPr>
          <w:bCs/>
          <w:szCs w:val="28"/>
        </w:rPr>
        <w:t xml:space="preserve">Межрегиональных соревнованиях «Стальной Лев» 2024 </w:t>
      </w:r>
      <w:r>
        <w:rPr>
          <w:b/>
          <w:bCs/>
          <w:szCs w:val="28"/>
        </w:rPr>
        <w:t>г</w:t>
      </w:r>
      <w:r>
        <w:rPr>
          <w:b/>
          <w:bCs/>
          <w:sz w:val="20"/>
        </w:rPr>
        <w:t>,</w:t>
      </w:r>
      <w:r>
        <w:rPr>
          <w:szCs w:val="28"/>
        </w:rPr>
        <w:t xml:space="preserve"> проводимому в г. Санкт-Петербург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</w:t>
      </w:r>
      <w:r>
        <w:rPr>
          <w:szCs w:val="28"/>
        </w:rPr>
        <w:t>с 27 по 30 сентября 2024 год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8"/>
        <w:gridCol w:w="1921"/>
        <w:gridCol w:w="2086"/>
        <w:gridCol w:w="14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участн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овая категория спортсмена, либо указать название должности специалиста команды: руководитель, врач, судья или трен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лассифика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редставитель команды________________________________________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 w:val="20"/>
          <w:szCs w:val="28"/>
        </w:rPr>
        <w:t>(подпись, М.П.)                                    (ФИО)</w:t>
      </w:r>
    </w:p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Batang;바탕"/>
          <w:szCs w:val="28"/>
        </w:rPr>
        <w:t>Приложение 3</w:t>
      </w:r>
    </w:p>
    <w:p>
      <w:pPr>
        <w:pStyle w:val="Normal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К А Р Т О Ч К А   У Ч А С Т Н И К А</w:t>
      </w:r>
    </w:p>
    <w:p>
      <w:pPr>
        <w:pStyle w:val="Normal"/>
        <w:autoSpaceDE w:val="false"/>
        <w:ind w:firstLine="709"/>
        <w:jc w:val="both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Cs w:val="28"/>
        </w:rPr>
        <w:t>Вес ____________                                                        № жеребьевки_________</w:t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Ф.И.О.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Cs w:val="28"/>
        </w:rPr>
        <w:t>Спортивная организация________________________ город_______________</w:t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Дата рождения_______________   Гражданство__________________________</w:t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Cs w:val="28"/>
        </w:rPr>
        <w:t>Вид единоборства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Cs w:val="28"/>
        </w:rPr>
        <w:t>Степень мастерства (разряд, звание, титулы) ____________________________</w:t>
      </w:r>
    </w:p>
    <w:p>
      <w:pPr>
        <w:pStyle w:val="Normal"/>
        <w:autoSpaceDE w:val="false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Cs w:val="28"/>
        </w:rPr>
        <w:t>Стаж занятий ___________   Тренер___________________________________</w:t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Cs w:val="28"/>
        </w:rPr>
        <w:t>Врач соревнований (Ф.И.О.) ___________________ Подпись______________</w:t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Cs w:val="28"/>
        </w:rPr>
        <w:t>Судья на взвешивании (Ф.И.О.) ________________ Подпись______________</w:t>
      </w:r>
    </w:p>
    <w:p>
      <w:pPr>
        <w:pStyle w:val="Normal"/>
        <w:autoSpaceDE w:val="false"/>
        <w:ind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А С П И С К 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 xml:space="preserve">с Положением соревнования, правилами смешанного боевого единоборства (ММА), Регламентом «Союза «ММА» России» по этике и условиями проведения соревнования Межрегиональных соревнованиях «Стальной Лев» 2024 г проводимого 27-30 сентября </w:t>
        <w:br/>
        <w:t>2024 года в г. Санкт-Петербург, ознакомлен, согласен и обязуюсь их выполнять. Не участвовал в поединках по профессиональным боя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>Паспортные данные: серия___________номер 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: 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>Дата выдачи 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__2024   г.          Подпись _______________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,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«О персональных данных» от 27.07.2006     N 152-ФЗ, зарегистрированный по адресу: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N, сведения о дате выдачи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 выдавшем его орган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целях регулирования отношений в области осуществления спортивной деятельности, обеспечения соблюдения законов и иных нормативных правовых актов, предоставления сведений третьим лицам, даю согласие Общероссийской общественной организации «Союз смешанных боевых единоборств «ММА» России» находящейся по адресу: 127287, Россия, Москва, 4-й Вятский переулок, д.18, корп. 3 и Региональной общественной организации «___________________________________________________ ________________________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звание региональной обществен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ходящейся 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юридический адрес региональной обществен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моих персональных данных, а именно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, возрас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ейное положение, сведения о составе семьи, которые могут понадобиться для предоставления мне льгот, предусмотренных законодательство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ношение к воинской обязан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трудовом стаже, предыдущих местах работы, доходах с предыдущих мест рабо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 событиях, относящихся к моей деятель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оход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 деловых и иных личных качествах, носящих оценочный характе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_»______________ 2024____ г.         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яц                                     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подпись спортсмена (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rPr>
          <w:rFonts w:ascii="Times New Roman" w:hAnsi="Times New Roman" w:cs="Times New Roman"/>
          <w:color w:val="000000"/>
          <w:sz w:val="24"/>
          <w:szCs w:val="28"/>
          <w:vertAlign w:val="superscript"/>
        </w:rPr>
      </w:pPr>
      <w:r>
        <w:rPr>
          <w:rFonts w:cs="Times New Roman"/>
          <w:color w:val="000000"/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5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ГЛАСИЕ РОДИТЕЛ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8"/>
        </w:rPr>
        <w:t>на участие несовершеннолетнего спортсмена в соревнованиях по смешанному боевому единоборству (ММА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.И.О. родителя / законного представителя полностью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одитель/законный представител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ужное подчеркнуть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участника полностью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(далее – «Участник»), ____________ года рождения, зарегистрированный п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ресу: 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обровольно соглашаюсь на участие моего ребенка (опекаемого) в Межрегиональных соревнованиях «Стальной Лев» 2024 г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8"/>
        </w:rPr>
        <w:t>проводимого 27-30 сентября 2024 года в г. Санкт-Петербург, и при это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8"/>
        </w:rPr>
        <w:t>1. Я принимаю всю ответственность за любую травму, полученную моим ребенком (опекаемым) в ходе спортивного соревнования, и не имею права требовать какой-либо компенсации от Организаторов спортивного соревн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8"/>
        </w:rPr>
        <w:t>2. Я обязуюсь, что мой ребенок (опекаемый) будет следовать всем требованиям Организаторов спортивного соревнования, связанным с вопросами безопас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 В случае необходимости я разрешаю воспользоваться медицинской помощью, предоставленной моему ребенку (опекаемому) Организаторами спортивного соревн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8"/>
        </w:rPr>
        <w:t>4. С Положением о проведении спортивного соревнования ознакомле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4"/>
          <w:szCs w:val="28"/>
        </w:rPr>
        <w:t>5. Я согласен с тем, что выступлен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 / ___________________________________ 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подпись) (ФИО родителя / законного представителя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«____» ______________2024г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8" w:top="127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A6126BAF00FF5DD570C6E429F6692157AF8F9E098CA7253CE1EA0C84D617F926F21B27D0FCB68C3WFSC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9:00Z</dcterms:created>
  <dc:creator>ASK</dc:creator>
  <dc:description/>
  <cp:keywords/>
  <dc:language>en-US</dc:language>
  <cp:lastModifiedBy>User</cp:lastModifiedBy>
  <cp:lastPrinted>2024-09-18T15:31:00Z</cp:lastPrinted>
  <dcterms:modified xsi:type="dcterms:W3CDTF">2024-09-19T13:09:00Z</dcterms:modified>
  <cp:revision>2</cp:revision>
  <dc:subject/>
  <dc:title>«УТВЕРЖДАЮ»</dc:title>
</cp:coreProperties>
</file>