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9" w:right="-108" w:firstLine="426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«СОЮЗ СМЕШАННЫХ БОЕВЫХ ЕДИНОБОРСТВ «ММА» РОССИИ»</w:t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</w:rPr>
        <w:t>Приложение №1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>Спортсменка допущена к соревнованиям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Директорат ООО «</w:t>
      </w:r>
      <w:r>
        <w:rPr>
          <w:b/>
        </w:rPr>
        <w:t>Союз «ММА» России»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autoSpaceDE w:val="false"/>
        <w:jc w:val="left"/>
        <w:rPr/>
      </w:pPr>
      <w:r>
        <w:rPr>
          <w:bCs/>
        </w:rPr>
        <w:t>«____»_______________________ 2024 г.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bCs/>
        </w:rPr>
        <w:t>ЗАЯВОЧНЫЙ ЛИСТ НА УЧАСТИЕ В НЕОФИЦИАЛЬНЫХ МЕЖРЕГИОНАЛЬНЫХ СОРЕВНОВАНИЯХ среди девушек 12-13, 14-15, 16-17 лет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left"/>
        <w:rPr>
          <w:bCs/>
        </w:rPr>
      </w:pPr>
      <w:r>
        <w:rPr>
          <w:b/>
          <w:bCs/>
        </w:rPr>
        <w:t xml:space="preserve">от региональной федерации СБЕ (ММА)________________________________ Дата и место проведения: </w:t>
      </w:r>
      <w:r>
        <w:rPr>
          <w:bCs/>
        </w:rPr>
        <w:t>11-14 декабря 2024г., г. Омск.</w:t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97"/>
        <w:gridCol w:w="1117"/>
        <w:gridCol w:w="1121"/>
        <w:gridCol w:w="1072"/>
        <w:gridCol w:w="1893"/>
        <w:gridCol w:w="1419"/>
        <w:gridCol w:w="1276"/>
        <w:gridCol w:w="223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autoSpaceDE w:val="false"/>
              <w:rPr/>
            </w:pPr>
            <w:r>
              <w:rPr/>
              <w:t>(спортсмен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е звание, разря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овая катег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спортивного клуба/спортивного об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писка </w:t>
            </w:r>
          </w:p>
          <w:p>
            <w:pPr>
              <w:pStyle w:val="Normal"/>
              <w:autoSpaceDE w:val="false"/>
              <w:rPr/>
            </w:pPr>
            <w:r>
              <w:rPr/>
              <w:t>(населенный пун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 спортсме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за (подпись врача)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-</w:t>
            </w:r>
          </w:p>
          <w:p>
            <w:pPr>
              <w:pStyle w:val="Normal"/>
              <w:autoSpaceDE w:val="false"/>
              <w:rPr/>
            </w:pPr>
            <w:r>
              <w:rPr/>
              <w:t>физкультур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испансера,</w:t>
            </w:r>
          </w:p>
          <w:p>
            <w:pPr>
              <w:pStyle w:val="Normal"/>
              <w:autoSpaceDE w:val="false"/>
              <w:rPr/>
            </w:pPr>
            <w:r>
              <w:rPr/>
              <w:t>печать</w:t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енер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тв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ководитель команды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ач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дья (ФИ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РАЧ (ФИО)_______________________ДОПУЩЕНО ЧЕЛ.___________________________(Подпись, печать врача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Полное наименование региональной федерации СБЕ (ММА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ДАТА ЗАПОЛНЕНИЯ:            Руководитель р</w:t>
      </w:r>
      <w:bookmarkStart w:id="0" w:name="_GoBack"/>
      <w:bookmarkEnd w:id="0"/>
      <w:r>
        <w:rPr/>
        <w:t>егиональной федерации (при наличии)________ _____(_________________)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дпись  М.П.                  ФИО                    (юридический адрес, контактный телефон)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rStyle w:val="Style18"/>
          <w:sz w:val="28"/>
          <w:szCs w:val="28"/>
        </w:rPr>
        <w:t>Приложение № 2</w:t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sz w:val="28"/>
          <w:szCs w:val="28"/>
        </w:rPr>
        <w:t>К А Р Т О Ч К А   У Ч А С Т Н И К А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Вес ____________                                                        № жеребьевки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Ф.И.О._________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Спортивная организация________________________ город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Дата рождения_______________   Гражданство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Вид единоборства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Степень мастерства (разряд, звание, титулы)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Стаж занятий  ___________   Тренер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Врач соревнований (Ф.И.О.) ___________________  Подпись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Судья на взвешивании   (Ф.И.О.) ________________ Подпись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sz w:val="28"/>
          <w:szCs w:val="28"/>
        </w:rPr>
        <w:t>Р А С П И С К А</w:t>
      </w:r>
    </w:p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Я, _____________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Style23"/>
        <w:jc w:val="both"/>
        <w:rPr/>
      </w:pPr>
      <w:r>
        <w:rPr>
          <w:rStyle w:val="Style18"/>
          <w:sz w:val="24"/>
          <w:szCs w:val="24"/>
        </w:rPr>
        <w:t xml:space="preserve">с Положением соревнования, правилами смешанного боевого единоборства (ММА), Регламентом «Союза «ММА» России» по этике и условиями проведения </w:t>
      </w:r>
    </w:p>
    <w:p>
      <w:pPr>
        <w:pStyle w:val="Normal"/>
        <w:jc w:val="both"/>
        <w:rPr>
          <w:rStyle w:val="Style18"/>
          <w:b/>
          <w:b/>
          <w:sz w:val="26"/>
          <w:szCs w:val="26"/>
        </w:rPr>
      </w:pPr>
      <w:r>
        <w:rPr>
          <w:rStyle w:val="Style18"/>
          <w:b/>
          <w:sz w:val="26"/>
          <w:szCs w:val="26"/>
        </w:rPr>
        <w:t xml:space="preserve">Неофициальных Межрегиональных соревнований по смешанному боевому единоборству (ММА) среди девушек 12-13, 14-15, 16-17 лет, </w:t>
      </w:r>
      <w:r>
        <w:rPr>
          <w:rStyle w:val="Style18"/>
          <w:sz w:val="24"/>
          <w:szCs w:val="24"/>
        </w:rPr>
        <w:t>проводимых с 11 по 14 декабря 2024 г. в г. Омске, ознакомлена, согласна и обязуюсь их выполнять. Не участвовала в поединках по профессиональным боям.</w:t>
      </w:r>
    </w:p>
    <w:p>
      <w:pPr>
        <w:pStyle w:val="Normal"/>
        <w:jc w:val="both"/>
        <w:rPr>
          <w:rStyle w:val="Style1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Паспортные данные: серия___________номер 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Паспорт выдан:______________________________________________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8"/>
          <w:sz w:val="24"/>
          <w:szCs w:val="24"/>
        </w:rPr>
        <w:t>Дата выдачи _________________________</w:t>
      </w:r>
    </w:p>
    <w:p>
      <w:pPr>
        <w:pStyle w:val="Normal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8"/>
          <w:rFonts w:ascii="Arial" w:hAnsi="Arial" w:eastAsia="Arial" w:cs="Arial"/>
          <w:sz w:val="24"/>
          <w:szCs w:val="24"/>
        </w:rPr>
      </w:pPr>
      <w:r>
        <w:rPr>
          <w:rStyle w:val="Style18"/>
          <w:sz w:val="24"/>
          <w:szCs w:val="24"/>
        </w:rPr>
        <w:t>«____»_________________2024   г.          Подпись _______________</w:t>
      </w:r>
    </w:p>
    <w:p>
      <w:pPr>
        <w:pStyle w:val="Normal"/>
        <w:rPr>
          <w:rStyle w:val="Style18"/>
          <w:rFonts w:ascii="Arial Unicode MS;Arial" w:hAnsi="Arial Unicode MS;Arial" w:eastAsia="Arial" w:cs="Arial Unicode MS;Arial"/>
          <w:sz w:val="28"/>
          <w:szCs w:val="28"/>
        </w:rPr>
      </w:pPr>
      <w:r>
        <w:rPr/>
      </w:r>
    </w:p>
    <w:p>
      <w:pPr>
        <w:pStyle w:val="Normal"/>
        <w:rPr>
          <w:rStyle w:val="Style18"/>
          <w:rFonts w:ascii="Arial Unicode MS;Arial" w:hAnsi="Arial Unicode MS;Arial" w:cs="Arial Unicode MS;Ari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sz w:val="28"/>
          <w:szCs w:val="28"/>
        </w:rPr>
      </w:pPr>
      <w:r>
        <w:rPr/>
      </w:r>
    </w:p>
    <w:p>
      <w:pPr>
        <w:pStyle w:val="Normal"/>
        <w:autoSpaceDE w:val="false"/>
        <w:ind w:left="-79" w:right="-10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-79" w:right="-108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ИЕ РОДИТЕЛЕЙ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участие несовершеннолетнего спортсмена в соревнованиях по смешанному боевому единоборству (ММА)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 / законного представителя полностью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дитель/законный представитель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нужное подчеркнуть)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ФИО участника полностью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далее – «Участник»), ____________ года рождения, зарегистрированный по адресу: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добровольно соглашаюсь на участие моего ребенка (опекаемого) в Неофициальных Межрегиональных соревнованиях по смешанному боевому единоборству (ММА) среди девушек 12-13, 14-15, 16-17 лет, проводимых с 11 по 14 декабря 2024 года, и при это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. Я принимаю всю ответственность за любую травму, полученную моим ребенком (опекаемым) в ходе спортивного соревнования, и не имею права требовать какой-либо компенсации от Организаторов спортивного соревнования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Я обязуюсь, что мой ребенок (опекаемый) будет следовать всем требованиям Организаторов спортивного соревнования, связанным с вопросами безопасности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еобходимости я разрешаю воспользоваться медицинской помощью, предоставленной моему ребенку (опекаемому) Организаторами спортивного соревн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4. С Положением о проведении Спортивных соревнований ознакомлен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/ ___________________________________ /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              (ФИО родителя / законного представител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____» ______________2024 г.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9" w:right="-10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-79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«О персональных данных» от 27.07.2006 N 152-ФЗ, зарегистрированный по адресу: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N, сведения о дате выдачи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гулирования отношений в области осуществления спортивной деятельности, обеспечения соблюдения законов и иных нормативных правовых актов, предоставления сведений третьим лицам, даю согласие Общероссийской общественной организации «Союз смешанных боевых единоборств «ММА» России» находящейся по адресу: 127287, Россия, Москва, 4-й Вятский переулок, д.18, корп. 3 и </w:t>
      </w:r>
      <w:r>
        <w:rPr>
          <w:rFonts w:cs="Times New Roman" w:ascii="Times New Roman" w:hAnsi="Times New Roman"/>
          <w:sz w:val="24"/>
          <w:szCs w:val="24"/>
          <w:u w:val="single"/>
        </w:rPr>
        <w:t>Омской региональной общественной организации «Федерация смешанного боевого единоборства (ММА)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звание региональной обществ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й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644029, г. Омск, пр-кт Мира, 60-1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юридический адрес региональной обществ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, а именн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, возрас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и адрес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мер телефона (домашний, мобильны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ейное положение, сведения о составе семьи, которые могут понадобиться для предоставления мне льгот, предусмотренных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ношение к воинской обязан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трудовом стаже, предыдущих местах работы, доходах с предыдущих мест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 событиях, относящихся к мое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доход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деловых и иных личных качествах, носящих оценочный характе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left="-79"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_»______________ 2024 г.     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число                       месяц                год                                         подпись спортсмена (субъекта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pacing w:lineRule="auto" w:line="228"/>
        <w:ind w:left="-79" w:right="-1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uto" w:line="228"/>
        <w:ind w:left="-79" w:right="-1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left="-79" w:right="-108" w:firstLine="426"/>
        <w:rPr>
          <w:sz w:val="28"/>
          <w:szCs w:val="28"/>
        </w:rPr>
      </w:pPr>
      <w:r>
        <w:rPr>
          <w:sz w:val="28"/>
          <w:szCs w:val="28"/>
        </w:rPr>
        <w:t>Заявка от _____________________________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на трансфер участников Спортивного соревнования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до места проведения Соревнования</w:t>
      </w:r>
    </w:p>
    <w:p>
      <w:pPr>
        <w:pStyle w:val="Normal"/>
        <w:spacing w:lineRule="auto" w:line="228"/>
        <w:ind w:left="-79" w:right="-108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3402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порт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9" w:right="-108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79" w:right="-108" w:firstLine="709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9" w:right="-10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9" w:right="-108"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ет"/>
    <w:qFormat/>
    <w:rPr/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-79" w:right="-108" w:firstLine="7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-108" w:hanging="0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79" w:right="-108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left="-79" w:right="-108" w:hanging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-79" w:right="-108" w:hanging="0"/>
      <w:jc w:val="center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pBdr/>
      <w:bidi w:val="0"/>
      <w:ind w:left="-79" w:right="-108" w:hanging="0"/>
      <w:jc w:val="center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2759" w:right="-108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A6126BAF00FF5DD570C6E429F6692157AF8F9E098CA7253CE1EA0C84D617F926F21B27D0FCB68C3WFSCT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8:00Z</dcterms:created>
  <dc:creator>User</dc:creator>
  <dc:description/>
  <cp:keywords/>
  <dc:language>en-US</dc:language>
  <cp:lastModifiedBy>Office</cp:lastModifiedBy>
  <cp:lastPrinted>2023-10-05T14:42:00Z</cp:lastPrinted>
  <dcterms:modified xsi:type="dcterms:W3CDTF">2024-12-03T07:58:00Z</dcterms:modified>
  <cp:revision>2</cp:revision>
  <dc:subject/>
  <dc:title>УТВЕРЖДАЮ</dc:title>
</cp:coreProperties>
</file>