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«СОЮЗ СМЕШАННЫХ БОЕВЫХ ЕДИНОБОРСТВ «ММА» РОССИИ»</w:t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ортсмен допущен к соревнования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торат ООО «</w:t>
      </w:r>
      <w:r>
        <w:rPr>
          <w:b/>
        </w:rPr>
        <w:t>Союз «ММА» России»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rPr/>
      </w:pPr>
      <w:r>
        <w:rPr>
          <w:bCs/>
        </w:rPr>
        <w:t>«____»_______________________ 2024 г.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ЗАЯВОЧНЫЙ ЛИСТ НА УЧАСТИЕ В МЕЖРЕГИОНАЛЬНЫХ СОРЕВНОВАНИЯХ 2024 г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 региональной федерации СБЕ (ММА)________________________________ Дата и место проведения: </w:t>
      </w:r>
      <w:r>
        <w:rPr>
          <w:bCs/>
        </w:rPr>
        <w:t>11-14 декабря 2024 года, г. Ом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97"/>
        <w:gridCol w:w="1117"/>
        <w:gridCol w:w="1121"/>
        <w:gridCol w:w="1072"/>
        <w:gridCol w:w="1893"/>
        <w:gridCol w:w="1419"/>
        <w:gridCol w:w="1276"/>
        <w:gridCol w:w="223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ортсмен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спортивного клуба/спортивного об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пи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селенны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портсме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за (подпись врач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анды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ач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дья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ВРАЧ (ФИО)_______________________ДОПУЩЕНО ЧЕЛ.___________________________(Подпись, печать врач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Полное наименование региональной федерации СБЕ (ММ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ДАТА ЗАПОЛНЕНИЯ:            Руководитель региональной федерации (при наличии)________ _____(_________________)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 М.П.                  ФИО                    (юридический адрес, контактный телефон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 исполнительной власти в области физической культуры и спорта субъекта РФ___________________________________________________________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______                                 ___________________________               (____________________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/>
        <w:t xml:space="preserve">         </w:t>
      </w:r>
      <w:r>
        <w:rPr/>
        <w:t>(название должности)                                                     подпись  М.П                                      ФИ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Т О Ч К А   У Ч А С Т Н И К 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с ____________                                                        № жеребьевки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рганизация________________________ город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   Гражданство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мастерства (разряд, звание, титулы)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ж занятий  ___________   Личный тренер 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ач соревнований (Ф.И.О.) ___________________  Подпись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ья на взвешивании   (Ф.И.О.) ________________ Подпись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К А     С П О Р Т С М Е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данного спортивного соревнования, правилами смешанного боевого единоборства (ММА), Регламентом «Союза «ММА» России» по этике и условиями проведения Межрегиональных соревнований по смешанному боевому единоборству (ММА), проводимых с 11 по 14 декабря 2024 года, ознакомлен, согласен и обязуюсь их выполнять. Я проинформирован о недопущении употребления запрещенных средств (в т.ч. допинга), ине имею перед третьими лицами контрактных обязательств, препятствующих моим выступлениям на соревнования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____номер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выдан: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«____»_________________2024  г.          Подпись 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ИЕ РОДИТЕЛЕ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несовершеннолетнего спортсмена в соревнованиях по смешанному боевому единоборству (ММА)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родитель/законный представитель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ИО участника полностью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алее – «Участник»), ____________ года рождения, зарегистрированный по адресу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добровольно соглашаюсь на участие моего ребенка (опекаемого) в Межрегиональных соревнованиях по смешанному боевому единоборству (ММА) на 2024 год, проводимого с 11 по 14 декабря 2024 года, и при это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Я принимаю всю ответственность за любую травму, полученную моим ребенком (опекаемым) в ходе спортивного соревнования, и не имею права требовать какой-либо компенсации от Организаторов спортивного соревнования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Я обязуюсь, что мой ребенок (опекаемый) будет следовать всем требованиям Организаторов спортивного соревнования, связанным с вопросами безопас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. В случае необходимости я разрешаю воспользоваться медицинской помощью, предоставленной моему ребенку (опекаемому) Организаторами спортивного соревн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. С Положением о проведении Спортивных соревнований ознакомлен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___________________________________ 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(ФИО родителя / законного представител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____» ______________2024 г.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 персональных данных» от 27.07.2006 N 152-ФЗ, зарегистрированный по адресу: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 сведений третьим лицам, даю согласие Общероссийской общественной организации «Союз смешанных боевых единоборств «ММА» России» находящейся по адресу: 127287, Россия, Москва, 4-й Вятский переулок, д.18, корп. 3 и </w:t>
      </w:r>
      <w:r>
        <w:rPr>
          <w:rFonts w:cs="Times New Roman" w:ascii="Times New Roman" w:hAnsi="Times New Roman"/>
          <w:sz w:val="24"/>
          <w:szCs w:val="24"/>
          <w:u w:val="single"/>
        </w:rPr>
        <w:t>Омской региональной общественной организации «Федерация смешанного боевого единоборства (ММА)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й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644029, г. Омск, пр-кт Мира, 60-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юридический адрес региональной обществен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»______________ 2024 г.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исло                       месяц                год                                         подпись спортсмена (субъекта персональных данных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ка от 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на трансфер участников Спортивного соревнова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до места проведения Соревнования</w:t>
      </w:r>
    </w:p>
    <w:p>
      <w:pPr>
        <w:pStyle w:val="Normal"/>
        <w:spacing w:lineRule="auto" w:line="22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40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A6126BAF00FF5DD570C6E429F6692157AF8F9E098CA7253CE1EA0C84D617F926F21B27D0FCB68C3WFSC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User</dc:creator>
  <dc:description/>
  <cp:keywords/>
  <dc:language>en-US</dc:language>
  <cp:lastModifiedBy>Office</cp:lastModifiedBy>
  <cp:lastPrinted>2024-11-06T17:28:00Z</cp:lastPrinted>
  <dcterms:modified xsi:type="dcterms:W3CDTF">2024-12-03T07:57:00Z</dcterms:modified>
  <cp:revision>3</cp:revision>
  <dc:subject/>
  <dc:title>УТВЕРЖДАЮ</dc:title>
</cp:coreProperties>
</file>